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(CABEÇALHO COM O NOME DA IGREJ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ENTREVISTA / ANAMNE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: 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de nascimento: ....../......../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liação: 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dentidade Nº: .................................. Órgão Expedidor: 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olaridade: 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dereço: 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 Telefone: 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Vida Familia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civil ou de convivência: 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 filhos? Quantos? 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ra com: 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Vida Profission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ividade profissional: 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cê gosta do que faz? 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cê se sente estável em seu trabalho? 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utras atividades: 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Saúde e Comportamen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cê já teve alguma doença grave? Qual? Quando? 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á fez alguma cirurgia? Qual? Quando? 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 atualmente algum problema de saúde? Qual? 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á fazendo algum tipo de tratamento? Qual? 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está, que remédios tem tomado? 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cê bebe? Se sim, com que freqüência? ...........................................................</w:t>
      </w:r>
    </w:p>
    <w:p>
      <w:pPr>
        <w:pStyle w:val="TextBody"/>
        <w:rPr/>
      </w:pPr>
      <w:r>
        <w:rPr/>
        <w:t>Você consome ou já consumiu algum tipo de droga? Qual? Com que freqüência? 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cê acha que seu uso de bebida ou droga trouxe prejuízos à sua vida? Quais?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á sentiu dificuldade em controlar este uso de bebida ou droga? .......................</w:t>
      </w:r>
    </w:p>
    <w:p>
      <w:pPr>
        <w:pStyle w:val="TextBody"/>
        <w:rPr/>
      </w:pPr>
      <w:r>
        <w:rPr/>
        <w:t>Você já teve a experiência de ver ou ouvir coisas que os outros não podiam ver ou ouvir? .......................................................................................................</w:t>
      </w:r>
    </w:p>
    <w:p>
      <w:pPr>
        <w:pStyle w:val="TextBody"/>
        <w:rPr/>
      </w:pPr>
      <w:r>
        <w:rPr/>
        <w:t>Você já teve a sensação de estar sendo perseguido ou já se sentiu ameaçado por alguém? .........................................................................................................</w:t>
      </w:r>
    </w:p>
    <w:p>
      <w:pPr>
        <w:pStyle w:val="TextBody"/>
        <w:rPr/>
      </w:pPr>
      <w:r>
        <w:rPr/>
        <w:t>Você já teve a sensação de não conseguir ordenar os pensamentos em sua cabeça, por horas ou dias? 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cê já viveu alguma situação em que seus pensamentos estavam muito acelerados, que você não conseguia acompanhá-los? 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á foi internado em alguma instituição psiquiátrica? 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nde? 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que? 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Quais destes problemas existem em sua casa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coolismo (   )  Consumo de drogas (   )  Doenças (   )  Brigas constantes (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abilidade econômica (   )  Problemas legais (   )  Outros (...) 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Espiritualida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cê atualmente pratica alguma religião? Qual? 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que busca em sua prática religiosa? 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ndo seus próprios critérios, já teve alguma experiência espiritual marcante? Como foi? 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cê acredita que o desenvolvimento espiritual possa lhe ajudar? Em que?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o soube do Santo Daime? 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redita que o Santo Daime possa ser útil a você? Em que? 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balho de iniciação: ....................................................... Data: ....../....../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Observações Gera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ntrevistador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ERMO DE RESPONSABILIDA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Eu, abaixo assinado, venho de livre e espontânea vontade solicitar o ingresso às sessões espirituais com o Santo Daime, no centro 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laro que participei da reunião obrigatória, onde tomei ciência da natureza destes trabalhos, bem como da preparação exigida, dos detalhes do ritual e da condição expressa de permanecer na igreja até o fechamento dos trabalhos, assim como da proibição de portar ou usar quaisquer substâncias proscritas pela lei penal brasileira, bebidas alcoólicas, armas brancas ou de fogo. Declaro também que obedecerei a todas as determinações dos fiscais e do diretor dos trabalhos, que contribuirei para os custos de obtenção do Santo Daime e da manutenção da igreja (fixados na secretaria) e que não estou suspenso dos trabalhos pelas diretorias de quaisquer centros pertencentes ao Cefluris (Centro Eclético da Fluente Luz Universal Raimundo Irineu Serra) – Organização Daimista Sebastião Mota de Me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, ......... de ............................ de 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Local e data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Assinatura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Nome complet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0:54:00Z</dcterms:created>
  <dc:creator>Suporte Tecnico</dc:creator>
  <dc:description/>
  <dc:language>en-US</dc:language>
  <cp:lastModifiedBy>Suporte Tecnico</cp:lastModifiedBy>
  <dcterms:modified xsi:type="dcterms:W3CDTF">2001-10-22T21:52:00Z</dcterms:modified>
  <cp:revision>41</cp:revision>
  <dc:subject/>
  <dc:title>(CABEÇALHO COM O NOME DA IGREJA)</dc:title>
</cp:coreProperties>
</file>